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>CANCELLATION NOTIC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 xml:space="preserve">OF A SERVICE SINGLE TENDER PROCEDURE Ref: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GB"/>
        </w:rPr>
        <w:t>RORS36/AMET/TD2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 xml:space="preserve">Title of contract: 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>Equipment for Equipment for Energy Efficiency System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       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RORS36/AMET/TD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06.02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INTERREG IPA CROSS-BORDER COOPERATION ROMANIA –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>Timis County Energy Management Associatio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offers received by the deadline. Tender procedure will be re-launch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0:00Z</dcterms:created>
  <dc:creator>chattob</dc:creator>
  <dc:description/>
  <cp:keywords/>
  <dc:language>en-US</dc:language>
  <cp:lastModifiedBy>Laura Selestean</cp:lastModifiedBy>
  <cp:lastPrinted>2013-12-16T11:49:00Z</cp:lastPrinted>
  <dcterms:modified xsi:type="dcterms:W3CDTF">2019-02-28T07:30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